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1698" w:leader="none"/>
        </w:tabs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b/>
          <w:u w:val="single"/>
          <w:lang w:val="fr-FR"/>
        </w:rPr>
        <w:t>Monsieur Ibrahim et les fleurs du Coran  (Éric-Emmanuel-Schmitt)</w:t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Lisez l’extrait du roman et répondez aux questions. </w:t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35065" cy="836104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1. Lisez la première phrase jusqu’à la virgule. Qu’est-ce que le narrateur a fait ? Pourquoi 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2.1. _______________________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lang w:val="fr-FR"/>
        </w:rPr>
        <w:t>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lang w:val="fr-FR"/>
        </w:rPr>
        <w:t>_________________________________________________________(2)</w:t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2.2. Quelle est la conséquence de ce premier mauvais acte?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2. 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cs="Arial" w:ascii="Arial" w:hAnsi="Arial"/>
          <w:lang w:val="fr-FR"/>
        </w:rPr>
        <w:t>_________________________________________________________(1)</w:t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3. Dans la deuxième phrase, quel est le mot répété ? Expliquez avec vos propres mots les sentiments du narrateu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3.  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cs="Arial" w:ascii="Arial" w:hAnsi="Arial"/>
          <w:lang w:val="fr-FR"/>
        </w:rPr>
        <w:t>_______________________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________________________________________________________(2)</w:t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4. Examinez la première phrase en italiques. À votre avis, pourquoi est-elle écrite de cette manière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4.   ______________________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</w:t>
      </w:r>
      <w:r>
        <w:rPr>
          <w:rFonts w:cs="Arial" w:ascii="Arial" w:hAnsi="Arial"/>
          <w:lang w:val="fr-FR"/>
        </w:rPr>
        <w:t>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</w:t>
      </w:r>
      <w:r>
        <w:rPr>
          <w:rFonts w:cs="Arial" w:ascii="Arial" w:hAnsi="Arial"/>
          <w:lang w:val="fr-FR"/>
        </w:rPr>
        <w:t>________________________________________________________(2)</w:t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2.5. La restriction &lt;&lt;c’est... qu’un arabe&gt;&gt; (forme familière sans </w:t>
      </w:r>
      <w:r>
        <w:rPr>
          <w:rFonts w:cs="Arial" w:ascii="Arial" w:hAnsi="Arial"/>
          <w:u w:val="single"/>
          <w:lang w:val="fr-FR"/>
        </w:rPr>
        <w:t>ne</w:t>
      </w:r>
      <w:r>
        <w:rPr>
          <w:rFonts w:cs="Arial" w:ascii="Arial" w:hAnsi="Arial"/>
          <w:lang w:val="fr-FR"/>
        </w:rPr>
        <w:t>) souligne le mépris du garçon envers Monsieur Ibrahim. Ça montre aussi une certaine attitude de l’homme envers son prochain. Laquelle 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2.5. _________________________________________________________(1)</w:t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fr-FR"/>
        </w:rPr>
        <w:t xml:space="preserve">2.6. Lisez la dernière ligne du texte. Comment le narrateur s’appelle-t-il ?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2.6. _________________________________________________________(1)</w:t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7. Expliquez la différence de signification dans les deux nom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7. _______________________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lang w:val="fr-FR"/>
        </w:rPr>
        <w:t>_______________________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lang w:val="fr-FR"/>
        </w:rPr>
        <w:t>_________________________________________________________(2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fr-FR"/>
        </w:rPr>
        <w:t>2.8. Expliquez le titre de ce roman, et qu’est-ce qui serait l’analogie pour les chrétiens 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8. 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lang w:val="fr-FR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lang w:val="fr-FR"/>
        </w:rPr>
        <w:t>__________________________________________________________(3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fr-FR"/>
        </w:rPr>
        <w:t>2.9. Lignes 8-9 : Qu’est-ce qui donne du courage au narrateur ? Que pensez-vous de son attitude envers Monsieur Ibrahim ?</w:t>
      </w:r>
    </w:p>
    <w:p>
      <w:pPr>
        <w:pStyle w:val="Heading4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  <w:t>2.9. ___________________________________________________________</w:t>
      </w:r>
    </w:p>
    <w:p>
      <w:pPr>
        <w:pStyle w:val="Heading4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eastAsia="Arial" w:cs="Arial" w:ascii="Arial" w:hAnsi="Arial"/>
          <w:b w:val="false"/>
          <w:sz w:val="24"/>
          <w:lang w:val="fr-FR"/>
        </w:rPr>
        <w:t xml:space="preserve">       </w:t>
      </w:r>
      <w:r>
        <w:rPr>
          <w:rFonts w:cs="Arial" w:ascii="Arial" w:hAnsi="Arial"/>
          <w:b w:val="false"/>
          <w:sz w:val="24"/>
          <w:lang w:val="fr-FR"/>
        </w:rPr>
        <w:t>____________________________________________________________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sz w:val="24"/>
          <w:lang w:val="fr-FR"/>
        </w:rPr>
        <w:t xml:space="preserve">       </w:t>
      </w:r>
      <w:r>
        <w:rPr>
          <w:rFonts w:cs="Arial" w:ascii="Arial" w:hAnsi="Arial"/>
          <w:b w:val="false"/>
          <w:sz w:val="24"/>
          <w:lang w:val="fr-FR"/>
        </w:rPr>
        <w:t>__________________________________________________________(2)</w:t>
      </w:r>
    </w:p>
    <w:p>
      <w:pPr>
        <w:pStyle w:val="Heading4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10. Qu’est-ce que le narrateur trouve étonnant? Qu’est-ce qu’il craint?</w:t>
      </w:r>
    </w:p>
    <w:p>
      <w:pPr>
        <w:pStyle w:val="Heading4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  <w:t>2.10.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Heading4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24"/>
          <w:lang w:val="en-GB"/>
        </w:rPr>
        <w:t xml:space="preserve">________________________________________________________    (2) </w:t>
      </w:r>
    </w:p>
    <w:p>
      <w:pPr>
        <w:pStyle w:val="Heading4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[18]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</w:t>
      </w:r>
      <w:r>
        <w:rPr>
          <w:rFonts w:cs="Arial" w:ascii="Arial" w:hAnsi="Arial"/>
          <w:b/>
          <w:lang w:val="fr-BE"/>
        </w:rPr>
        <w:t xml:space="preserve"> réalisée</w:t>
      </w:r>
      <w:r>
        <w:rPr>
          <w:rFonts w:cs="Arial" w:ascii="Arial" w:hAnsi="Arial"/>
          <w:b/>
        </w:rPr>
        <w:t xml:space="preserve"> par ARITHA KRUG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PMEKAAR KOLLE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MEMORANDUM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Monsieur Ibrahim et les fleurs du Coran  (Éric-Emmanuel-Schmitt)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2.1. Le narrateur a volé son père. Il lui a pris de l’argent sans lui demander la permission. Il l’a fait, parce que son père l’a &lt;&lt;soupçonné&gt;&gt; de le voler. C’est comme si le père s’attendait à ce que son fils le vole, plus tard le fils a réalisé la prophétie.                                                                                                         (2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2.2. L’enfant se venge ! Il devient voleur. Il réalise ce que son père attend de lui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lang w:val="fr-FR"/>
        </w:rPr>
        <w:t>(1)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2.3. &lt;&lt;honte&gt;&gt;. Le narrateur n’est pas fier de lui. Il se sent coupable d’avoir commis un acte interdit.                                                                             (2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2.4. </w:t>
      </w:r>
      <w:r>
        <w:rPr>
          <w:rFonts w:cs="Arial" w:ascii="Arial" w:hAnsi="Arial"/>
          <w:i/>
          <w:lang w:val="fr-FR"/>
        </w:rPr>
        <w:t xml:space="preserve">&lt;&lt;Après tout, c’est qu’un arabe !&gt;&gt; </w:t>
      </w:r>
      <w:r>
        <w:rPr>
          <w:rFonts w:cs="Arial" w:ascii="Arial" w:hAnsi="Arial"/>
          <w:lang w:val="fr-FR"/>
        </w:rPr>
        <w:t>Cette phrase est en rupture avec le texte. C’est la pensée de Momo face à Monsieur Ibrahim. Mais la phrase n’est pas prononcée à haute voix, Momo se parle à lui-même.                                           (2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5. Du racisme.                                                                                                 (1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6. Momo.                                                                                                         (1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7. M. I. appelle le garçon &lt;&lt;Momo&gt;&gt;. C’est un diminutif affectueux, gentil. Mais le garçon le corrige et le rappelle qu’il s’appelle &lt;&lt;Moïse&gt;&gt;, d’après le nom du prophète de la religion juive.                                                                            (2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2.8. Il s’agît d’un homme au nom au même temps chrétien, juif et musulman : Ibrahim. Cet homme &lt;&lt;porte&gt;&gt; les &lt;&lt;fleurs&gt;&gt; du &lt;&lt;Coran&gt;&gt;, comme dans le sens biblique porte le chrétien </w:t>
      </w:r>
      <w:r>
        <w:rPr>
          <w:rFonts w:cs="Arial" w:ascii="Arial" w:hAnsi="Arial"/>
          <w:u w:val="single"/>
          <w:lang w:val="fr-FR"/>
        </w:rPr>
        <w:t>les fruits de l’esprit</w:t>
      </w:r>
      <w:r>
        <w:rPr>
          <w:rFonts w:cs="Arial" w:ascii="Arial" w:hAnsi="Arial"/>
          <w:lang w:val="fr-FR"/>
        </w:rPr>
        <w:t>!                                                (3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9. Il regarde M. I. droit dans les yeux. (&lt;&lt;je fixais les yeux de monsieur Ibrahim&gt;&gt;). Il se sent arrogant face à M. I....                                                    (2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2.10. Le fait que M. I. sait ce qu’il pense. Il craint que M. I. sache qu’il l’a volé.                                                                                                      (2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lang w:val="fr-FR"/>
        </w:rPr>
        <w:t>[18]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Fiche</w:t>
      </w:r>
      <w:r>
        <w:rPr>
          <w:rFonts w:cs="Arial" w:ascii="Arial" w:hAnsi="Arial"/>
          <w:b/>
          <w:lang w:val="fr-BE"/>
        </w:rPr>
        <w:t xml:space="preserve"> réalisée</w:t>
      </w:r>
      <w:r>
        <w:rPr>
          <w:rFonts w:cs="Arial" w:ascii="Arial" w:hAnsi="Arial"/>
          <w:b/>
          <w:lang w:val="fr-FR"/>
        </w:rPr>
        <w:t xml:space="preserve"> par: ARITHA KRUGER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ELPMEKAAR KOLLEG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en-GB" w:bidi="ar-SA"/>
    </w:rPr>
  </w:style>
  <w:style w:type="character" w:styleId="Heading4Char">
    <w:name w:val="Heading 4 Char"/>
    <w:basedOn w:val="DefaultParagraphFont"/>
    <w:qFormat/>
    <w:rPr>
      <w:rFonts w:ascii="Courier New" w:hAnsi="Courier New" w:cs="Courier New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51:00Z</dcterms:created>
  <dc:creator>Luke Gordon</dc:creator>
  <dc:description/>
  <cp:keywords/>
  <dc:language>en-US</dc:language>
  <cp:lastModifiedBy> </cp:lastModifiedBy>
  <dcterms:modified xsi:type="dcterms:W3CDTF">2009-02-10T17:04:00Z</dcterms:modified>
  <cp:revision>3</cp:revision>
  <dc:subject/>
  <dc:title>Monsieur Ibrahim et les fleurs du Coran  (Éric-Emmanuel-Schmitt)</dc:title>
</cp:coreProperties>
</file>